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880"/>
        <w:gridCol w:w="1040"/>
        <w:gridCol w:w="1540"/>
        <w:gridCol w:w="1120"/>
        <w:gridCol w:w="1120"/>
        <w:gridCol w:w="1540"/>
        <w:gridCol w:w="1460"/>
        <w:gridCol w:w="1320"/>
        <w:gridCol w:w="239"/>
        <w:gridCol w:w="239"/>
        <w:gridCol w:w="239"/>
        <w:gridCol w:w="239"/>
        <w:gridCol w:w="239"/>
        <w:gridCol w:w="221"/>
        <w:gridCol w:w="18"/>
        <w:gridCol w:w="221"/>
        <w:gridCol w:w="18"/>
        <w:gridCol w:w="221"/>
        <w:gridCol w:w="18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 решениию Совета депутатов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.04.2010г. № 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6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Адресная   программа   капитальных   вложений   на  2009 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целевой программ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 (тыс.руб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 (тыс.руб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ая часть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Благоустройство МО Сертолово на 2007-2010 годы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 установка детских игровых комплек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на установку указателей местонахождения улиц, поставка и установка указателей местонахождения у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 установка декоративного огражд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2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8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Развитие уличного освещенияМО Сертолово на 2007-2010 годы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оздушных линий 0,4 кВ  уличного освеще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 в МО Сертолово на 2009 го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скейт -парка,   г. Сертол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футбольного поля, мкр.Черная реч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6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6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6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 культуры  в МО Сертолово на 200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строительство Аллеи памяти с монументом воинам интернационалистам, г.Сертолов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ым целевым программам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1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1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6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II Непрограммная ча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  <w:br/>
              <w:t xml:space="preserve">объекта 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 (тыс.руб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 (тыс.руб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ре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кты социальной инфраструк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утбольного поля, г. Сертол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кты жилищно-коммунальной инфраструк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водов водопровода в жилых домах и установка приборов учета воды в городе Сертолово (по перечню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епрограммной ча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рограммная и непрограммная ча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9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9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7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8:00Z</dcterms:created>
  <dc:creator>Экономика</dc:creator>
  <dc:description/>
  <cp:keywords/>
  <dc:language>en-US</dc:language>
  <cp:lastModifiedBy>ЛЕНА МИЛЛЕР</cp:lastModifiedBy>
  <cp:lastPrinted>2010-02-10T09:51:00Z</cp:lastPrinted>
  <dcterms:modified xsi:type="dcterms:W3CDTF">2010-04-22T06:33:00Z</dcterms:modified>
  <cp:revision>3</cp:revision>
  <dc:subject/>
  <dc:title>Приложение 5</dc:title>
</cp:coreProperties>
</file>